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ielony i Ni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nariusz został napisany na podstawie książki Małgorzaty Strzałkowskiej, </w:t>
        <w:br/>
        <w:t>pt. „Zielony i Nikt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Wykorzystano również wiersze Małgorzaty Strzałkowskiej, „Zielone”; Taka noc”; „Drzewa”; „Listek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napisała Katarzyna Mikołajcza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l języka po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m dzieciom, aby nie poddały się losowi, przezwyciężały trudności, były odważne i śmiało wędrowały przez ży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m chorym, aby znaleźli swoje światełko i wierzyli, że chorobę można przezwycięży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m dorosłym, aby nie bali się marzyć, mieli odwagę zmieniać swoje życie, przede wszystkim nie poddawali się rutynie i zadbali o jakość swojego życ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 i Ni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chutko gra muzyka - kołysan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chodzi narrator, a wraz z nim dzieci, które siadają dookoła n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rrator – mama siedzi na fotelu i czyta dzieciom bajkę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W oddali wśród drzew stoi studnia, a w środku siedzi Nikt, z zaciekawieniem patrzy przez mały otwór na otaczający świa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eko, daleko stąd. Za siódmą górą i dziesiątą rzeką, rósł wielki, gęsty las. Szumiały w nim olbrzymie, rozłożyste drzewa, które wraz z nadejściem kolejnym pór roku zmieniały swój wygląd. Wiosną były jasnozielone, latem szmaragdowe, jesienią brązowo – żółte, </w:t>
        <w:br/>
        <w:t xml:space="preserve">a zimą - bezlistne i uśpione. Każdy dzień przynosił coś nowego. Zachwycały się pięknym niebem, ciepłem słońca, do którego wyciągały swoje rozłożyste gałęzie. Świat wydawał im się piękny. Były dumne z siebie, to one stanowiły część tej wspaniałej przyrody, to one były jej kreatorami. Czuły się silne i moc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czasie, gdy narrator czyta, drzewa wchodzą na scenę i tworzą świat. Układają kwiaty, motyle, itp. Są żywą scenografią, kreują rzeczywistość. Ubogacają ją, tworząc nowe elementy lasu, z przyniesionej przez siebie walizki wyciągają oznaki wiosn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trzeba się namęczyć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trzeba się natrudzić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zewo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się namęczyć trze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óc ujrzeć kolor nieb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zewo I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trzeba się natrudzi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o życia się obudzi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cować od korze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ię w końcu zazielenić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uczyć, i zrozumieć, </w:t>
        <w:br/>
        <w:t>aby wreszcie się rozszumieć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zę ptaki, niebo słońc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m tyle do robot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zewa kontynuują swoją prac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zyka (spokojna, dzień budzi się do życia, wstaje słońce) Na scenę wchodzi słońce, radosne, błyszczące, pełne uroku. W koszyczku ma motyle, ptaki, biedronki, rozdaje je drzewom, które od razu dodają to do rzeczywistości, którą tworzą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rodku lasu na porośniętej mchem polanie, znajdowała się stara stu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gdyś w położonym obok studni domu mieszkali ludzie, ale było to tak dawno temu, że po ich siedzibie nie pozostał nawet śl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nie starej wyschniętej studni mieszkał Nikt. Nie wiadomo skąd się tutaj wziął, po prostu mieszkał i ju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opuszczał swojej kryjówki i chyba nawet nie wiedział, że istnieje coś poza nią. Studnia była całym jego świa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budził się o świcie i nasłuchiwał odgłosów świ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zyka rados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ń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uż lato buchnęł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nią już ki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rodach już kwiaty szale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pszczoły wariu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ż pachną akac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taki ze szczęścia głupie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słońce, już upa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onki i ża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chwasty ruszyły na p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tańczą moty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pachną akac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wa się wznosi do kola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zyka się uspoka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scenę wchodzą drzewa jesienne, są symbolem upływającego czasu. Tańczą tak, jak wirujące na wietrze liście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tęskniły w lesie drzewa za jesieni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y całe błyszczeć złotem i czerwienią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ękne szaty się przyodziać jak król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kłaniają nam się chmury granat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zewo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dy senne już będziemy i zmęcz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aj jesień nas otuli mgły welon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dy wiatr ostatni liść nam strąci z głow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lutku zapadniemy w sen zi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ńce tańczy razem z drzewam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jak pięknie szumią drze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jak cudnie wirują słoneczne promie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ńce schodzi, powoli robi się ciem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ator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ami nad studnią kłębiły się chmury i wtedy nic się nie dzia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smutny siadał w kącie swojej studni i czekał na kolejny dzień. Gdy chmury odsłaniały słońce, wtedy wszystko wyglądało zupełnie inacz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edy nadchodziła noc, Nikt wpatrywał się w widniejący w górze otwór, czekając aż pojawi się w nim księżyc. Czasami niebo nad studnią był czarne i wtedy nic się nie dział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y miało kolor granatowy, srebrny gość wynurzał się zza konarów wielkiego drzewa </w:t>
        <w:br/>
        <w:t xml:space="preserve">i płynął powoli od jednego do drugiego brzegu stud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chodzi księży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ęży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iazdy mrugają, gwiazdy spadaj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iebie księżyc chodzi zło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oślach słowik głupstwa śpiew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by nic nie miał do robo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awie wolno płyną obło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ielkie białe łabędzi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taka chyba już się nie zdar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ż takiej nocy nie będz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sienne drzewa odprowadzają księżyc, znowu wstaje dzień, wchodzi słoń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obliczył, że słoneczne promyki zajrzały do studni trzy tysiące sześćset razy, a księżyc przetoczył się nad nią aż trzy tysiące sześćset pięćdziesiąt ra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i mijały jeden za drugim, podobne do siebie jak dwie krople wody. Tak minął jeden rok </w:t>
        <w:br/>
        <w:t xml:space="preserve">i drugi i następ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zyka wesoła, z energią wchodzi Zielony, zachwyca się otaczającym światem i zagląda do studn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ż pewnego ranka, gdy Nikt, jak co dzień czekał na wizytę złotych promieni, stała się rzecz niezwykła – w codziennym otworze pojawiła się czyjaś głowa okolona wianuszkiem sterczących rozczochranych włos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ech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cho?    (</w:t>
      </w:r>
      <w:r>
        <w:rPr>
          <w:rFonts w:cs="Times New Roman" w:ascii="Times New Roman" w:hAnsi="Times New Roman"/>
          <w:i/>
          <w:sz w:val="24"/>
          <w:szCs w:val="24"/>
        </w:rPr>
        <w:t>nikt jest bardzo zdziwion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ś dziwne echo, ze znakiem zapyt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nie echo! To ja!   (</w:t>
      </w:r>
      <w:r>
        <w:rPr>
          <w:rFonts w:cs="Times New Roman" w:ascii="Times New Roman" w:hAnsi="Times New Roman"/>
          <w:i/>
          <w:sz w:val="24"/>
          <w:szCs w:val="24"/>
        </w:rPr>
        <w:t>Nikt poczuł się bardzo urażon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? To znaczy – kt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nikt, przecież słyszę, że ktoś tam jes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a Nikt. Mam na imię Nikt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ha!?    (</w:t>
      </w:r>
      <w:r>
        <w:rPr>
          <w:rFonts w:cs="Times New Roman" w:ascii="Times New Roman" w:hAnsi="Times New Roman"/>
          <w:i/>
          <w:sz w:val="24"/>
          <w:szCs w:val="24"/>
        </w:rPr>
        <w:t>Zielony bardzo zdziwiony zamilkł na krótką chwilę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jmuj się, imię można zmienić….Ale, co ty tam robis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, mieszk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sz w studni? Co za pomys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szkam w studni.    (</w:t>
      </w:r>
      <w:r>
        <w:rPr>
          <w:rFonts w:cs="Times New Roman" w:ascii="Times New Roman" w:hAnsi="Times New Roman"/>
          <w:i/>
          <w:sz w:val="24"/>
          <w:szCs w:val="24"/>
        </w:rPr>
        <w:t>Nikt odpowiadał bardzo spokojni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e mógłbyś wyjść na chwilę? Niewygodnie jest tak krzycze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rzerażo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– wyjść?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ostu! Chyba nie siedzisz cały czas w studni!???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t (</w:t>
      </w:r>
      <w:r>
        <w:rPr>
          <w:rFonts w:cs="Times New Roman" w:ascii="Times New Roman" w:hAnsi="Times New Roman"/>
          <w:i/>
          <w:sz w:val="24"/>
          <w:szCs w:val="24"/>
        </w:rPr>
        <w:t>zdecydow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z sens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eż tam musi być ciemno, zimno i w ogóle okropnie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rzasną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ale nie!! ( </w:t>
      </w:r>
      <w:r>
        <w:rPr>
          <w:rFonts w:cs="Times New Roman" w:ascii="Times New Roman" w:hAnsi="Times New Roman"/>
          <w:i/>
          <w:sz w:val="24"/>
          <w:szCs w:val="24"/>
        </w:rPr>
        <w:t>i strasznie się rozpłaka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ie płacz już! W końcu możesz mieszkać gdzie chcesz. Ale to nie znaczy, że nie możemy razem pospacerować po l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co to jest las? (</w:t>
      </w:r>
      <w:r>
        <w:rPr>
          <w:rFonts w:cs="Times New Roman" w:ascii="Times New Roman" w:hAnsi="Times New Roman"/>
          <w:i/>
          <w:sz w:val="24"/>
          <w:szCs w:val="24"/>
        </w:rPr>
        <w:t>cały czas chlipie, ale jest coraz bardziej zainteresowan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ej! Nie wiesz, co to jest las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z radości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to bardzo dużo wspaniałych, olbrzymich dzieł, które rosną blisko sie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się tam zgubi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żna, ale po co? W dzień drogę oświetla złote słońce, a w nocy srebrny księżyc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odaje z zapewnieniem i po chwil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zywiście, o ile niebo nie jest zachmurz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ikt się rozpromienia, mówi z radości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! Widziałem księżyc aż trzy tysiące sześćset pięćdziesiąt razy! A promyki słońca trzy tysiące sześćset razy! (</w:t>
      </w:r>
      <w:r>
        <w:rPr>
          <w:rFonts w:cs="Times New Roman" w:ascii="Times New Roman" w:hAnsi="Times New Roman"/>
          <w:i/>
          <w:sz w:val="24"/>
          <w:szCs w:val="24"/>
        </w:rPr>
        <w:t>dodaje ze smutkie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całego słońca nie widziałem nig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yjdź i zobacz, właśnie św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rzerażo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am to zrobić, nie wiem, nie potrafię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ekaj, zaraz wróc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</w:rPr>
        <w:t>lasu wbiegają dzieci, wesołe, biegają wokół drzew, zbierają kwiat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z w ziel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zielo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ączki, listki, gałązki, zaroś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ki i drzewa, ogrod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wśród liści zielony agrest dojrz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 cały po horyzont zielenią się mieni, więc mogę grać w zielone aż do jesi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biega Zielony zaaferowany, niesie linę z supłam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p, tylko uważaj na sup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ż się w pasie! Ja będę trzymał drugi koniec l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t (</w:t>
      </w:r>
      <w:r>
        <w:rPr>
          <w:rFonts w:cs="Times New Roman" w:ascii="Times New Roman" w:hAnsi="Times New Roman"/>
          <w:i/>
          <w:sz w:val="24"/>
          <w:szCs w:val="24"/>
        </w:rPr>
        <w:t>odsuwa się od liny, kiwa głową z niedowierzani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eż nie dasz rady mnie wyciągną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chodzi jednak niepewnie do liny i obwiązuje się w pas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ście, że nie! Sam musisz wejść! Ale ja cię będę asekurowa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ikt nie wie, czy rzeczywiście ma opuścić swoją bezpieczną kryjówkę, podchodzi do drabiny</w:t>
        <w:br/>
        <w:t xml:space="preserve"> i powoli wchodzi. Dodaje sobie otuch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uż niedługo zobaczę NIEBO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Już i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zy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kt powoli wspina się na linie. Niepewnie wychyla głowę, boi się tego, co za chwile zobacz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tym czasie powoli zachodzi słońce, robi się coraz ciemniej, wchodzi księży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nareszcie jesteś, myślałem, że już cię nie utrzyma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ę mówiąc….ja też się tego obawiałem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kt przytula się do ściany studni, boi się zrobić krok, ma zamknięte ocz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ielony bierze go za rękę i zaprowadza na środek lasu, nikt idzie z zamkniętymi oczam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owoli otwiera o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wiedziałem, że niebo jest takie ogromne (mówi spokojnie i cich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udni widać tylko kawałek nieba…a przecież jest go o wiele, wiele więcej. (</w:t>
      </w:r>
      <w:r>
        <w:rPr>
          <w:rFonts w:cs="Times New Roman" w:ascii="Times New Roman" w:hAnsi="Times New Roman"/>
          <w:i/>
          <w:sz w:val="24"/>
          <w:szCs w:val="24"/>
        </w:rPr>
        <w:t>Nikt mówi coraz głośni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zę księżyc po raz trzy tysiące sześćset pięćdziesiąty pierwszy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dnak jest on zupełnie inny…jakbym go widział po raz pierwszy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jest las….cały w srebrz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ikt jest coraz bardziej zdumiony, zmienia swoją skuloną postać, powoli się prostuj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M! (</w:t>
      </w:r>
      <w:r>
        <w:rPr>
          <w:rFonts w:cs="Times New Roman" w:ascii="Times New Roman" w:hAnsi="Times New Roman"/>
          <w:i/>
          <w:sz w:val="24"/>
          <w:szCs w:val="24"/>
        </w:rPr>
        <w:t>chrząka znacząc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dwraca się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 mi cię poznać, mam na imię Zielony. Moje imię pochodzi od tego, że uwielbiam wszystko, co jest zielone. Trawę, koniczynę, małe roślinki i wielkie drzewa, szczypiorek, sałatę, zielony groszek… Nawet szpi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druję sobie po świecie w poszukiwaniu rozmaitych zielonych wspaniałości. Podobno tutaj na tej polanie znajduje się niespotykany gatunek mchu. Ale nie zdążyłem się mu bliżej przyjrzeć, bo spotkałem ciebie i pomyślałem, że mech może poczek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 ci…dziękuję ci za to wszystko! (</w:t>
      </w:r>
      <w:r>
        <w:rPr>
          <w:rFonts w:cs="Times New Roman" w:ascii="Times New Roman" w:hAnsi="Times New Roman"/>
          <w:i/>
          <w:sz w:val="24"/>
          <w:szCs w:val="24"/>
        </w:rPr>
        <w:t>Nikt rozgląda się dookoł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! To jeszcze nic! Dopiero się zdziwisz, kiedy wzejdzie słońce. Chodź popatrzym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z, trochę ci zazdroszczę, to musi być wspaniałe zobaczyć je po raz pierwsz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chodzi słońce, rozjaśnia się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achwycon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ałem pojęcia, że świat jest taki, taki, taki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e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owny(</w:t>
      </w:r>
      <w:r>
        <w:rPr>
          <w:rFonts w:cs="Times New Roman" w:ascii="Times New Roman" w:hAnsi="Times New Roman"/>
          <w:i/>
          <w:sz w:val="24"/>
          <w:szCs w:val="24"/>
        </w:rPr>
        <w:t xml:space="preserve"> głaszcze listek koniczy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cudowny (</w:t>
      </w:r>
      <w:r>
        <w:rPr>
          <w:rFonts w:cs="Times New Roman" w:ascii="Times New Roman" w:hAnsi="Times New Roman"/>
          <w:i/>
          <w:sz w:val="24"/>
          <w:szCs w:val="24"/>
        </w:rPr>
        <w:t>Nikt powiedział cichutko, rozwiązał linę i wrzucił ją do studn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a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ego dnia Nikt nie bał się świata, śmiało wędrował przez życie, podziwiał jego piękno, nigdy nie pozwoli pokonać się trudnościom, poczuł się silny i pewny siebie. Świat, w którym marzenia się spełniają, stał przed nim otworem.</w:t>
        <w:br/>
        <w:t xml:space="preserve"> Nie nazywał się już Nikt. A Zielony uradowany, pobiegł dalej szukać rzadkich okazów pięknej przy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4:00Z</dcterms:created>
  <dc:creator>Mariusz Mikołajczak</dc:creator>
  <dc:description/>
  <cp:keywords/>
  <dc:language>en-US</dc:language>
  <cp:lastModifiedBy>Mariusz Mikołajczak</cp:lastModifiedBy>
  <dcterms:modified xsi:type="dcterms:W3CDTF">2009-11-24T18:15:00Z</dcterms:modified>
  <cp:revision>8</cp:revision>
  <dc:subject/>
  <dc:title>Nie poddawać się losowi i rutynie, przezwyciężać trudności, być odważnym, śmiało wędrować przez życie</dc:title>
</cp:coreProperties>
</file>